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Экономическая политика красных и белы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ист самоконтроля учащегося 9 класса 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420"/>
        <w:gridCol w:w="396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омашнее задание сочинение-эссе на тему:</w:t>
            </w:r>
            <w:r>
              <w:rPr>
                <w:b/>
              </w:rPr>
              <w:t xml:space="preserve"> «экономическая политика красных и белых: что лучше для крестьянина?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очинении-эсс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а собственная позиция с аргументаци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ждения и аргументы должны раскрываться с опорой на теоретические положения, выводы и фактический матери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5:00Z</dcterms:created>
  <dc:creator>Yura</dc:creator>
  <dc:description/>
  <cp:keywords/>
  <dc:language>en-US</dc:language>
  <cp:lastModifiedBy>Admin</cp:lastModifiedBy>
  <cp:lastPrinted>2011-02-24T23:10:00Z</cp:lastPrinted>
  <dcterms:modified xsi:type="dcterms:W3CDTF">2011-11-12T13:24:00Z</dcterms:modified>
  <cp:revision>8</cp:revision>
  <dc:subject/>
  <dc:title/>
</cp:coreProperties>
</file>